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rganizační zabezpečení</w:t>
      </w:r>
      <w:r>
        <w:rPr>
          <w:rFonts w:cs="Arial" w:ascii="Arial" w:hAnsi="Arial"/>
          <w:sz w:val="40"/>
          <w:szCs w:val="40"/>
        </w:rPr>
        <w:t xml:space="preserve"> okresního kola PS</w:t>
      </w:r>
    </w:p>
    <w:p>
      <w:pPr>
        <w:pStyle w:val="Normal"/>
        <w:spacing w:before="0" w:after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kres Rokycan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620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POSTUPOVÁ SOUTĚŽ DRUŽSTEV SBORŮ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VOLNÝCH HASIČŮ V POŽÁRNÍM SPORT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Pořadatel: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ní sdružení hasičů Rokycany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8"/>
          <w:szCs w:val="28"/>
        </w:rPr>
        <w:t xml:space="preserve">ve spolupráci s SDH Nevi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40"/>
          <w:szCs w:val="40"/>
        </w:rPr>
        <w:t>27. května 202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dení soutěž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Velitel soutěže:     </w:t>
        <w:tab/>
        <w:t xml:space="preserve">           Miroslav Frost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čelník štábu soutěže:      Karel Bend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Hlavní rozhodčí:</w:t>
        <w:tab/>
        <w:tab/>
        <w:t xml:space="preserve">Ladislav Drobička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edoucí sčítací komise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ce:</w:t>
        <w:tab/>
        <w:tab/>
        <w:tab/>
        <w:t>Věra Sedláčková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Vedoucí technické čety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Zdravotní zabezpečení:</w:t>
        <w:tab/>
        <w:t xml:space="preserve">OSH Rokycany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ál zajistí OSH Rokycan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Časomíra OSH Rokycany   Ladislav Strejc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lasatel-ozvučení                Michal Štědrý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 xml:space="preserve">     Nevid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Účast:</w:t>
      </w:r>
      <w:r>
        <w:rPr>
          <w:rFonts w:cs="Arial" w:ascii="Arial" w:hAnsi="Arial"/>
          <w:sz w:val="20"/>
          <w:szCs w:val="20"/>
        </w:rPr>
        <w:tab/>
        <w:t>max. desetičlenná družstva mužů starších 15 let + 1 vedoucí a 1 řidič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max. desetičlenná družstva žen starších 15 let + 1 vedoucí a 1 řidič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12 rozhodčích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5 členů štáb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10 členů technické čety (okrsek č.5 Břasy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harmonogram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- 7:30</w:t>
        <w:tab/>
        <w:t>trénink, dojezd soutěžních družstev a rozhodčích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30- 8:00</w:t>
        <w:tab/>
        <w:t xml:space="preserve">prezence, poučení rozhodčích a rozdělení jejich stanovišť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5- 8:20</w:t>
        <w:tab/>
        <w:t>nástup, porada vedoucích družstev a vedení soutěže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 9:30</w:t>
        <w:tab/>
        <w:t>štafeta 4x100 metrů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5-10:15</w:t>
        <w:tab/>
        <w:t>štafeta 4x100 metrů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- 12:30</w:t>
        <w:tab/>
        <w:t>běh na 100 metrů s překážkami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- 13:45</w:t>
        <w:tab/>
        <w:t>běh na 100 metrů s překážkami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4.00- 15:45</w:t>
        <w:tab/>
        <w:t>požární útoky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6:00- 16:45</w:t>
        <w:tab/>
        <w:t>požární útoky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7:00</w:t>
        <w:tab/>
        <w:tab/>
        <w:t>nástup a vyhlášení výsledků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asový harmonogram je orientační a v průběhu soutěže může být upraven velitelem soutěže dle potřeby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lavnostní nástup nastoupí soutěžní kolektivy v jednotném sportovním úboru a rozhodčí ve vycházkovém stejnokroji SH ČMS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travování:</w:t>
      </w:r>
      <w:r>
        <w:rPr>
          <w:rFonts w:cs="Arial" w:ascii="Arial" w:hAnsi="Arial"/>
          <w:sz w:val="20"/>
          <w:szCs w:val="20"/>
        </w:rPr>
        <w:t xml:space="preserve"> Během dne možnost občerstvení ve stánkovém prodeji, stravenky budou předány při prezenci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prava:</w:t>
      </w:r>
      <w:r>
        <w:rPr>
          <w:rFonts w:cs="Arial" w:ascii="Arial" w:hAnsi="Arial"/>
          <w:sz w:val="20"/>
          <w:szCs w:val="20"/>
        </w:rPr>
        <w:t xml:space="preserve"> Zajistí každé SDH po dohodě s OÚ na vlastní náklady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dravotní službu</w:t>
      </w:r>
      <w:r>
        <w:rPr>
          <w:rFonts w:cs="Arial" w:ascii="Arial" w:hAnsi="Arial"/>
          <w:sz w:val="20"/>
          <w:szCs w:val="20"/>
        </w:rPr>
        <w:t xml:space="preserve"> zajišťuje po celé konání soutěže pořadatel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vrch drah</w:t>
      </w:r>
      <w:r>
        <w:rPr>
          <w:rFonts w:cs="Arial" w:ascii="Arial" w:hAnsi="Arial"/>
          <w:sz w:val="20"/>
          <w:szCs w:val="20"/>
        </w:rPr>
        <w:t>: všechny discipliny soutěže se poběží na travnatém povrchu.</w:t>
      </w:r>
    </w:p>
    <w:p>
      <w:pPr>
        <w:pStyle w:val="Normal"/>
        <w:shd w:fill="FFFFFF" w:val="clear"/>
        <w:rPr>
          <w:rFonts w:ascii="Arial" w:hAnsi="Arial" w:eastAsia="Times New Roman" w:cs="Arial"/>
          <w:color w:val="1A0DAB"/>
          <w:sz w:val="24"/>
          <w:szCs w:val="24"/>
          <w:lang w:eastAsia="cs-CZ"/>
        </w:rPr>
      </w:pPr>
      <w:r>
        <w:rPr>
          <w:rFonts w:cs="Arial" w:ascii="Arial" w:hAnsi="Arial"/>
          <w:b/>
          <w:sz w:val="20"/>
          <w:szCs w:val="20"/>
        </w:rPr>
        <w:t>Podmínky soutěže:</w:t>
      </w:r>
      <w:r>
        <w:rPr>
          <w:rFonts w:cs="Arial" w:ascii="Arial" w:hAnsi="Arial"/>
          <w:sz w:val="20"/>
          <w:szCs w:val="20"/>
        </w:rPr>
        <w:t xml:space="preserve"> ihned po kvalifikaci na okresní soutěž zašlete řádně vyplněné přihlášky pouze elektronicky na </w:t>
      </w:r>
      <w:r>
        <w:rPr>
          <w:rFonts w:eastAsia="Times New Roman" w:cs="Arial" w:ascii="Arial" w:hAnsi="Arial"/>
          <w:color w:val="1A0DAB"/>
          <w:sz w:val="24"/>
          <w:szCs w:val="24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sz w:val="17"/>
            <w:lang w:eastAsia="cs-CZ"/>
          </w:rPr>
          <w:t>https://prihlasky.dh.cz</w:t>
        </w:r>
      </w:hyperlink>
    </w:p>
    <w:p>
      <w:pPr>
        <w:pStyle w:val="Normal"/>
        <w:shd w:fill="FFFFFF" w:val="clear"/>
        <w:rPr>
          <w:rStyle w:val="Block"/>
          <w:rFonts w:ascii="Arial" w:hAnsi="Arial" w:eastAsia="Times New Roman" w:cs="Arial"/>
          <w:color w:val="1A0DAB"/>
          <w:sz w:val="24"/>
          <w:szCs w:val="24"/>
          <w:lang w:eastAsia="cs-CZ"/>
        </w:rPr>
      </w:pPr>
      <w:r>
        <w:rPr>
          <w:rStyle w:val="Block"/>
          <w:rFonts w:cs="Arial" w:ascii="Arial" w:hAnsi="Arial"/>
          <w:b/>
          <w:u w:val="single"/>
        </w:rPr>
        <w:t xml:space="preserve">NEJPOZDĚJI DO 22.5.2023 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Style w:val="Block"/>
          <w:rFonts w:cs="Arial" w:ascii="Arial" w:hAnsi="Arial"/>
          <w:b/>
          <w:sz w:val="20"/>
          <w:szCs w:val="20"/>
        </w:rPr>
        <w:t>PŘIHLÁŠKA se odevzdává ÚPLNĚ</w:t>
      </w:r>
      <w:r>
        <w:rPr>
          <w:rStyle w:val="Block"/>
          <w:rFonts w:cs="Arial" w:ascii="Arial" w:hAnsi="Arial"/>
          <w:sz w:val="20"/>
          <w:szCs w:val="20"/>
        </w:rPr>
        <w:t xml:space="preserve"> vyplněná, tedy </w:t>
      </w:r>
      <w:r>
        <w:rPr>
          <w:rStyle w:val="Block"/>
          <w:rFonts w:cs="Arial" w:ascii="Arial" w:hAnsi="Arial"/>
          <w:b/>
          <w:sz w:val="20"/>
          <w:szCs w:val="20"/>
        </w:rPr>
        <w:t>včetně pořadí soutěžících pro běh na 100m překážek</w:t>
      </w:r>
      <w:r>
        <w:rPr>
          <w:rStyle w:val="Block"/>
          <w:rFonts w:cs="Arial" w:ascii="Arial" w:hAnsi="Arial"/>
          <w:sz w:val="20"/>
          <w:szCs w:val="20"/>
        </w:rPr>
        <w:t>. Pořadí soutěžících bude v příslušném sloupci vyjádřeno čísly 1-3 (až 6). Pokud z vážných důvodů dojde ke změnám, lze je nahlásit odevzdáním druhé přihlášky při prezen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 xml:space="preserve">Tři dny před datem soutěže (středa) bude provedeno v kanceláři OSH rozlosování přihlášených družstev a přidělení startovních čís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Později přihlášenému družstvu nemusí být umožněn start v soutěž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Určení rozhodčích disciplín a vedení soutěže projedná VV OSH Rokycany na svém jednání 10.5. Vedoucí aktivu rozhodčích Jan Pecháček provede nejpozději do 25.5. výběr ostatních rozhodčích, zajistí jejich informování a vyžádá si od nich potvrzení o úč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>
          <w:rStyle w:val="Block"/>
          <w:rFonts w:ascii="Arial" w:hAnsi="Arial" w:cs="Arial"/>
          <w:sz w:val="20"/>
          <w:szCs w:val="20"/>
        </w:rPr>
      </w:pPr>
      <w:r>
        <w:rPr>
          <w:rStyle w:val="Block"/>
          <w:rFonts w:cs="Arial" w:ascii="Arial" w:hAnsi="Arial"/>
          <w:sz w:val="20"/>
          <w:szCs w:val="20"/>
        </w:rPr>
        <w:t>Instrukčně metodické zaměstnání (IMZ) jmenovaných rozhodčích disciplín a vedení soutěže proběhne  27.5. 2023 na místě konání soutěže, kde bude provedena kontrola drah pro disciplíny, jmenovité rozdělení rozhodčích pro jednotlivé disciplíny a další organizační záležitos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Style w:val="Bloc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Po kontrole přihlášky převezme vedoucí družstva u prezence sadu startovních čísel, která bude pro družstvo připrave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Style w:val="Block"/>
          <w:rFonts w:ascii="Arial" w:hAnsi="Arial" w:cs="Arial"/>
          <w:sz w:val="20"/>
          <w:szCs w:val="20"/>
        </w:rPr>
      </w:pPr>
      <w:r>
        <w:rPr>
          <w:rStyle w:val="Block"/>
          <w:rFonts w:cs="Arial" w:ascii="Arial" w:hAnsi="Arial"/>
          <w:sz w:val="20"/>
          <w:szCs w:val="20"/>
        </w:rPr>
        <w:t xml:space="preserve">Družstvo které neodevzdá správně vyplněnou přihlášku ve stanoveném </w:t>
      </w:r>
      <w:r>
        <w:rPr>
          <w:rStyle w:val="Block"/>
          <w:rFonts w:cs="Arial" w:ascii="Arial" w:hAnsi="Arial"/>
          <w:b/>
          <w:sz w:val="20"/>
          <w:szCs w:val="20"/>
        </w:rPr>
        <w:t>TERMÍNU NEBUDE do soutěže připuštěno</w:t>
      </w:r>
      <w:r>
        <w:rPr>
          <w:rStyle w:val="Block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Prezence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ci na soutěž vedoucí družste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evzdají</w:t>
      </w:r>
      <w:r>
        <w:rPr>
          <w:rFonts w:cs="Arial" w:ascii="Arial" w:hAnsi="Arial"/>
          <w:szCs w:val="24"/>
        </w:rPr>
        <w:t xml:space="preserve"> v případě změny ve složení družstva (oproti přihlášce zaslané v požadovaném termínu) – nový originál přihlášky </w:t>
      </w:r>
      <w:r>
        <w:rPr>
          <w:rFonts w:cs="Arial" w:ascii="Arial" w:hAnsi="Arial"/>
        </w:rPr>
        <w:t>(viz. pravidla PS – příloha č.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loží členské průkazy SH ČMS všech členů zapsaných na platné přihlášce do příslušného postupového kola s fotografií. Bez neúplného členského průkazu nebude závodníkovi umožněn start. Fotografie na průkazce musí odpovídat současnému vzhledu soutěžící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Cs w:val="24"/>
        </w:rPr>
        <w:t xml:space="preserve">Předloží na případné vyžádání </w:t>
      </w:r>
      <w:r>
        <w:rPr>
          <w:rFonts w:cs="Arial" w:ascii="Arial" w:hAnsi="Arial"/>
          <w:b/>
          <w:szCs w:val="24"/>
        </w:rPr>
        <w:t>OBČANSKÉ PRŮKAZY</w:t>
      </w:r>
      <w:r>
        <w:rPr>
          <w:rFonts w:cs="Arial" w:ascii="Arial" w:hAnsi="Arial"/>
          <w:szCs w:val="24"/>
        </w:rPr>
        <w:t xml:space="preserve"> všech zapsaných závodníků na přihlášce ke </w:t>
      </w:r>
      <w:r>
        <w:rPr>
          <w:rFonts w:cs="Arial" w:ascii="Arial" w:hAnsi="Arial"/>
          <w:bCs/>
          <w:iCs/>
        </w:rPr>
        <w:t>kontrole příslušnosti k OSH nebo ke KSH, dle příslušného postupového kola.</w:t>
      </w:r>
      <w:r>
        <w:rPr>
          <w:bCs/>
          <w:iCs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a totož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tupu k plnění disciplín, nebo v průběhu soutěže, může být prováděna namátková kontrola totožnosti závodníků.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ne bude možnost občerstvení.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kvalifikace: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kategorii muži získávají právo postupu kromě vítězů okrskových kol i všechna družstva, která splní některý z následujících výkonnostních limitů v disciplíně požární útok dosažených na okrskových soutěž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Ú dle pravidel PS</w:t>
        <w:tab/>
        <w:tab/>
        <w:tab/>
        <w:tab/>
        <w:tab/>
        <w:t>do 35sekund</w:t>
        <w:br/>
        <w:t>PÚ dle PS, zkrácené dopravní vedení 2B</w:t>
        <w:tab/>
        <w:tab/>
        <w:t>do 27sekund</w:t>
        <w:br/>
        <w:t>PÚ dle PS na sklopné nebo obdobné terče</w:t>
        <w:tab/>
        <w:tab/>
        <w:tab/>
        <w:tab/>
        <w:tab/>
        <w:t>do 30 sekund</w:t>
        <w:br/>
        <w:t xml:space="preserve">PÚ dle PS, zkrácené dopravní vedení 2B, na sklopné nebo obdobné terče </w:t>
        <w:tab/>
        <w:t>do 22 sekund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Vítěz okrskové soutěže (u sloučených okrsků 1. a 2. v pořadí) získá právo postupu do OS bez nutnosti splnit výkonnostní kritéria. Pokud se OS ze závažných důvodů nemůže zúčastnit vítěz okrskového kola, přechází právo postupu na další družstva v pořadí dle výsledkové listiny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a družstva žen, která startovala na okrskových soutěžích, se mohou přihlásit a startovat i v kole okresním.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informace pro závodníky a vedoucí družstev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í soutěž bude provedena dle Směrnice hasičských soutěží pro muže a ženy (dále jen SHS) v platném zně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tlivých disciplínách PS za soutěžní družstvo soutěží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 běhu na 100m s překážkami až 6 členů, započteny lepší časy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nejrychlejších členů družstva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 štafetě 4x100 metrů s překážkami až 2 čtyřčlenné štafety, bude započten lepší čas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člen družstva nesmí běžet v obou štafe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 je ukončen signalizací praporkem rozhodčího disciplí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isciplíně PÚ budou provedeny </w:t>
      </w:r>
      <w:r>
        <w:rPr>
          <w:rFonts w:cs="Arial" w:ascii="Arial" w:hAnsi="Arial"/>
          <w:b/>
          <w:sz w:val="20"/>
          <w:szCs w:val="20"/>
        </w:rPr>
        <w:t xml:space="preserve"> dva</w:t>
      </w:r>
      <w:r>
        <w:rPr>
          <w:rFonts w:cs="Arial" w:ascii="Arial" w:hAnsi="Arial"/>
          <w:sz w:val="20"/>
          <w:szCs w:val="20"/>
        </w:rPr>
        <w:t xml:space="preserve"> pokusy. </w:t>
      </w:r>
      <w:r>
        <w:rPr>
          <w:rFonts w:cs="Arial" w:ascii="Arial" w:hAnsi="Arial"/>
          <w:sz w:val="20"/>
          <w:szCs w:val="20"/>
          <w:u w:val="single"/>
        </w:rPr>
        <w:t>Dopravní vedení se rozpojuje až na pokyn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Čas na přípravu pokusu na PÚ je 5 minut</w:t>
      </w:r>
      <w:r>
        <w:rPr>
          <w:rFonts w:cs="Arial" w:ascii="Arial" w:hAnsi="Arial"/>
          <w:sz w:val="20"/>
          <w:szCs w:val="20"/>
        </w:rPr>
        <w:t xml:space="preserve"> od výzvy rozhodčího k zahájení pří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pouštění vody z hadic mimo dráhu. </w:t>
      </w:r>
      <w:r>
        <w:rPr>
          <w:rFonts w:cs="Arial" w:ascii="Arial" w:hAnsi="Arial"/>
          <w:sz w:val="20"/>
          <w:szCs w:val="20"/>
          <w:u w:val="single"/>
        </w:rPr>
        <w:t>Je zakázáno vypouštět vodu z hadic přímo na dráhu nebo v okolí základny.</w:t>
      </w:r>
      <w:r>
        <w:rPr>
          <w:rFonts w:cs="Arial" w:ascii="Arial" w:hAnsi="Arial"/>
          <w:sz w:val="20"/>
          <w:szCs w:val="20"/>
        </w:rPr>
        <w:t xml:space="preserve"> Bude upřesněno při poradě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Štafeta 4x100m se poběží člunkovým způsobem s posunem doleva od startu. Pro překonání domečku použije družstvo žebřík splňující hmotnost dle pravidel PS SH ČMS. </w:t>
      </w:r>
      <w:r>
        <w:rPr>
          <w:rFonts w:cs="Arial" w:ascii="Arial" w:hAnsi="Arial"/>
          <w:b/>
          <w:sz w:val="20"/>
          <w:szCs w:val="20"/>
        </w:rPr>
        <w:t>Čas na přípravu pokusu je 5 minut</w:t>
      </w:r>
      <w:r>
        <w:rPr>
          <w:rFonts w:cs="Arial" w:ascii="Arial" w:hAnsi="Arial"/>
          <w:sz w:val="20"/>
          <w:szCs w:val="20"/>
        </w:rPr>
        <w:t xml:space="preserve"> od skončení předchozího pokus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kategorie budou při štafetě 4x100 metrů s překážkami na 4. úseku přenášet práškový RHP o hmotnosti min. 6-10 kg, který musí zůstat stát na podložce do doby proběhnutí závodníka cílem. RHP dodá pořadate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to technické podmínky dovolí, disciplína běh na 100m překážek MUŽI se poběží současně ve dvou dráhách. Je proto třeba, aby se družstva na tuto možnost připravila organizačně i materiá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ky pro plnění disciplíny si družstvo může nainstalovat na dráhu až v době přípravy k provedení pokusu. Po skončení pokusu musí značky odstra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družstvo si přiveze vlastní nářadí k provedení disciplín včetně motorové stříka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ní povinností rozhodčích upozorňovat soutěžící na chybějící nářadí nutné k provedení pokusu. Za přípravu je zodpovědný závodník nebo družst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 urychlení průběhu soutěže jednotlivců se doporučuje, aby postavení rozdělovače pro závodníka provedl jím pověřený člen družstva. Soutěžící je připraven s hadicemi za bariérou a jeho pomocník na místě rozdělovače přibližně dva rozběhy před vlastním pokusem. </w:t>
      </w:r>
      <w:r>
        <w:rPr>
          <w:rFonts w:cs="Arial" w:ascii="Arial" w:hAnsi="Arial"/>
          <w:b/>
          <w:sz w:val="20"/>
          <w:szCs w:val="20"/>
        </w:rPr>
        <w:t>Čas na přípravu pokusu jsou 2 minuty</w:t>
      </w:r>
      <w:r>
        <w:rPr>
          <w:rFonts w:cs="Arial" w:ascii="Arial" w:hAnsi="Arial"/>
          <w:sz w:val="20"/>
          <w:szCs w:val="20"/>
        </w:rPr>
        <w:t xml:space="preserve"> po skončení předchozího pokus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ečnost veškerého použitého nářadí při soutěži odpovídá ten, kdo jej na soutěž doda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echnických parametrů nářadí použitého k soutěži bude namátkově prováděna před pokusem a do 10 minut po jeho skon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outěže mimo plnění a přípravu na disciplínu může být provedena kontrola totožnosti závodníků a to za přítomnosti vedoucího družstva. Bez předložení dokladu totožnosti bude postupováno stejně jako v případě neoprávněného start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podání protestu (nebo odvolání) bude složena finanční kauce v hotovosti ve výši 500,- Kč na místě podání. Pokud nebude uznán, kauce propadá ve prospěch pořadatele.Protest může podat pouze vedoucí družstv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škody způsobené na vnesených nebo odložených věcech, pokud je nepřevezme a nevyčlení místo na jejich odkládá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radu vedoucích před zahájením se dostaví vedoucí družstev a rozhodč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výkonu disciplín bude od diváků oddělen. Do prostoru výkonu disciplín má povolen vstup pouze vedoucí družstva a závodníci připravující se na výkon disciplíny nebo členové jejich družstva připravující nebo uklízející jim nářad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včetně propozic a protestu lze stáhnout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shrokycany.cz</w:t>
        </w:r>
      </w:hyperlink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řadatelé zajistí označení rozhodčích visačkami dle funkce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/>
        <w:t>Zdravotní službu zajišťuje po celé konání soutěže pořadatel.</w:t>
      </w:r>
    </w:p>
    <w:p>
      <w:pPr>
        <w:pStyle w:val="TextBody"/>
        <w:suppressAutoHyphens w:val="false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bude provedena dle </w:t>
      </w:r>
      <w:r>
        <w:rPr>
          <w:rFonts w:cs="Arial" w:ascii="Arial" w:hAnsi="Arial"/>
        </w:rPr>
        <w:t>platné</w:t>
      </w:r>
      <w:r>
        <w:rPr>
          <w:rFonts w:cs="Arial" w:ascii="Arial" w:hAnsi="Arial"/>
          <w:color w:val="000000"/>
        </w:rPr>
        <w:t xml:space="preserve"> Směrnice hasičských sportovních soutěží (dále jen SHS) pro muže a ženy schválené </w:t>
      </w:r>
      <w:r>
        <w:rPr>
          <w:rFonts w:cs="Arial" w:ascii="Arial" w:hAnsi="Arial"/>
        </w:rPr>
        <w:t>VV SH ČMS dne 16. 6. 2011 s účinností od 1. 1. 2012 I. a II. část.</w:t>
      </w:r>
      <w:r>
        <w:rPr>
          <w:rFonts w:cs="Arial" w:ascii="Arial" w:hAnsi="Arial"/>
          <w:b/>
          <w:bCs/>
        </w:rPr>
        <w:t xml:space="preserve"> (soubor předpisů SH ČMS-1/17-2011)</w:t>
      </w:r>
      <w:r>
        <w:rPr>
          <w:rFonts w:cs="Arial" w:ascii="Arial" w:hAnsi="Arial"/>
        </w:rPr>
        <w:t xml:space="preserve"> včetně vydaných dodatků s těmito odchylkami a doplnění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 rok 2019 se z SHS vypouští: Článek 7 a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 rok 2019 se z SHS vypouští: Pravidlo 19, Pravidla 25 – Pravidlo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 rok 2019 se z SHS vypouští: Příloha č.1 – Příloha č.6, Příloha č.8 – Příloha č.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 rok 2019 se z SHS vypouští: Obrázek č.1 – Obrázek č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) pro rok 2019 se rozsah SHS rozšiřuje o platná nová </w:t>
      </w:r>
      <w:r>
        <w:rPr>
          <w:rFonts w:cs="Arial" w:ascii="Arial" w:hAnsi="Arial"/>
          <w:b/>
        </w:rPr>
        <w:t>Pravidla požárního sportu a Technickou přílohu pravidel požárního sportu</w:t>
      </w:r>
      <w:r>
        <w:rPr>
          <w:rFonts w:cs="Arial" w:ascii="Arial" w:hAnsi="Arial"/>
        </w:rPr>
        <w:t xml:space="preserve"> vydané GŘ HZS ČR dne 16.2.2018 s těmito úpravami a doplněním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1. úseku v kategorii ženy použita překážka „domeček“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4.úseku v kategorii muži a ženy přenášen PHP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avidlo 26 – Národní rekordy a jejich ověřování </w:t>
      </w:r>
      <w:r>
        <w:rPr>
          <w:rFonts w:cs="Arial" w:ascii="Arial" w:hAnsi="Arial"/>
        </w:rPr>
        <w:t>se rozšiřuje o tyto body:</w:t>
      </w:r>
    </w:p>
    <w:p>
      <w:pPr>
        <w:pStyle w:val="TextBody"/>
        <w:ind w:left="1440" w:hanging="0"/>
        <w:rPr/>
      </w:pPr>
      <w:r>
        <w:rPr>
          <w:rFonts w:cs="Arial" w:ascii="Arial" w:hAnsi="Arial"/>
        </w:rPr>
        <w:t>3.1. SH ČMS přebírá a zveřejňuje na svých internetových stránkách (</w:t>
      </w:r>
      <w:hyperlink r:id="rId5">
        <w:r>
          <w:rPr>
            <w:rStyle w:val="InternetLink"/>
            <w:rFonts w:cs="Arial" w:ascii="Arial" w:hAnsi="Arial"/>
          </w:rPr>
          <w:t>www.dh.cz</w:t>
        </w:r>
      </w:hyperlink>
      <w:r>
        <w:rPr>
          <w:rFonts w:cs="Arial" w:ascii="Arial" w:hAnsi="Arial"/>
        </w:rPr>
        <w:t>) uznané rekordy zveřejněné na stránkách HZS ČR (</w:t>
      </w:r>
      <w:hyperlink r:id="rId6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</w:rPr>
        <w:t>).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3.2. SH ČMS dále eviduje a uznává navíc národní rekordy v souladu s pravidlem 26 pravidel PS dosažené v těchto případech:</w:t>
      </w:r>
    </w:p>
    <w:p>
      <w:pPr>
        <w:pStyle w:val="TextBody"/>
        <w:suppressAutoHyphens w:val="false"/>
        <w:spacing w:before="0" w:after="0"/>
        <w:ind w:left="17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dy je na 4.úseku štafety v kategorii dobrovolní hasiči – členové spolků muži v disciplíně štafeta 4 x 100 m s překážkami na 4. úseku přenášen hasicí přístroj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V případě žádosti o uznáni rekordu v disciplínách uvedených v bodu 3.2 pořadatel zašle elektronicky protokol o národním rekordu neprodleně po ukončení soutěže na Kancelář SH ČMS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y budou provedeny na dráz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134" w:hanging="360"/>
        <w:jc w:val="both"/>
        <w:rPr/>
      </w:pPr>
      <w:r>
        <w:rPr>
          <w:rFonts w:cs="Arial" w:ascii="Arial" w:hAnsi="Arial"/>
        </w:rPr>
        <w:t>s travnatý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vrchem v disciplínách běh na 100 m s překážkami a štafeta 4x100 m s překážka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13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s travnatým povrchem v disciplíně požární útok s vodou (základna na zámkové dlažbě);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a požární útok bude probíhat dvoukolově.</w:t>
      </w:r>
    </w:p>
    <w:p>
      <w:pPr>
        <w:pStyle w:val="TextBody"/>
        <w:spacing w:before="12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418" w:hanging="2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okrskových a okresních kolech se uskuteční dva pokusy v PÚ pokud je to z hlediska obvyklé a předpokládané účasti počtu družstev při provádění všech tří disciplín mož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418" w:hanging="2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okrskových a okresních kolech se uskuteční povinně dva pokusy v PÚ pokud se provádějí pouze dvě disciplíny požárního sportu (4 x 100m + PÚ nebo 100m + PÚ)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prováděna disciplína výstup do IV. podlaží cvičné věže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y pro plnění disciplíny si družstvo může nainstalovat na dráhu až v době na přípravu poku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709" w:hanging="360"/>
        <w:jc w:val="both"/>
        <w:rPr/>
      </w:pPr>
      <w:r>
        <w:rPr>
          <w:rFonts w:cs="Arial" w:ascii="Arial" w:hAnsi="Arial"/>
        </w:rPr>
        <w:t>Družstva si přivezou k provádění disciplín veškeré nářadí vlastní - výzbro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hasicí přístroj dodá pořadatel. 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chnických parametrů nářadí může být namátkově prováděna před i po skončení soutěžních pokusů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a trenéři kolektivů budou po celou dobu soutěže viditelně označeni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lock">
    <w:name w:val="block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hlasky.dh.cz/" TargetMode="External"/><Relationship Id="rId4" Type="http://schemas.openxmlformats.org/officeDocument/2006/relationships/hyperlink" Target="http://www.oshrokycany.cz/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http://www.hzscr.cz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8:00Z</dcterms:created>
  <dc:creator>dogi</dc:creator>
  <dc:description/>
  <cp:keywords/>
  <dc:language>en-US</dc:language>
  <cp:lastModifiedBy>Sedlackova</cp:lastModifiedBy>
  <cp:lastPrinted>2023-05-03T16:50:00Z</cp:lastPrinted>
  <dcterms:modified xsi:type="dcterms:W3CDTF">2023-05-04T09:31:00Z</dcterms:modified>
  <cp:revision>14</cp:revision>
  <dc:subject/>
  <dc:title>Propozice okresního kola</dc:title>
</cp:coreProperties>
</file>