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práce okresní kontrolní a revizní rady na rok  2 0 1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den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hospodaření OSH Rokycany za 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dokladové dokumentace a fak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okladní 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vyúčtování dotací  MV a MŠMT za rok 2014</w:t>
      </w:r>
    </w:p>
    <w:p>
      <w:pPr>
        <w:pStyle w:val="Normal"/>
        <w:rPr/>
      </w:pPr>
      <w:r>
        <w:rPr>
          <w:sz w:val="28"/>
          <w:szCs w:val="28"/>
        </w:rPr>
        <w:t>Kontrola vyúčtování dotace P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ben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hospodaření OSH Rokycany za 1. čtvrtletí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dokladové dokumentace a fak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okladní 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úhrady členských příspěv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rovádění zápisů z jednání odborných rad za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rvenec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hospodaření OSH Rokycany za 1. pololetí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dokladové dokumentace a fak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okladní 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 vyúčtování dotace na okresní kolo 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íjen 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hospodaření OSH Rokycany za  leden - září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dokladové dokumentace a fak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pokladní 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dotací MV a MŠMT vyúčtovaných k 30.9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 práce OKRR na rok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8:00Z</dcterms:created>
  <dc:creator>Sedlackova</dc:creator>
  <dc:description/>
  <dc:language>en-US</dc:language>
  <cp:lastModifiedBy>karel.dlouhy</cp:lastModifiedBy>
  <cp:lastPrinted>2013-12-04T11:04:00Z</cp:lastPrinted>
  <dcterms:modified xsi:type="dcterms:W3CDTF">2014-12-11T13:18:00Z</dcterms:modified>
  <cp:revision>2</cp:revision>
  <dc:subject/>
  <dc:title>Plán práce okresní kontrolní a revizní rady na rok  2 0 1 4</dc:title>
</cp:coreProperties>
</file>