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</w:t>
      </w:r>
    </w:p>
    <w:p>
      <w:pPr>
        <w:pStyle w:val="TextBody"/>
        <w:pBdr>
          <w:bottom w:val="single" w:sz="12" w:space="1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z  jednání ORR OSH Rokycany konaného dne 14. září 2016 od 16.30 hod. v kanceláři  OSH  Rokycan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řítomni: </w:t>
      </w:r>
      <w:r>
        <w:rPr>
          <w:bCs/>
          <w:sz w:val="24"/>
          <w:szCs w:val="24"/>
        </w:rPr>
        <w:t>Michal Liška, Josef Krátký, Jakub Heindl, Josef Huml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Petr Volín, Vladimír Liš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mluveni:</w:t>
      </w:r>
      <w:r>
        <w:rPr>
          <w:sz w:val="24"/>
          <w:szCs w:val="24"/>
        </w:rPr>
        <w:t xml:space="preserve"> Václav Bufka, Ladislav Drobič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osté: </w:t>
      </w:r>
      <w:r>
        <w:rPr>
          <w:sz w:val="24"/>
          <w:szCs w:val="24"/>
        </w:rPr>
        <w:t>Miroslav Fr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gram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 xml:space="preserve"> Zahájení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bCs/>
          <w:sz w:val="24"/>
        </w:rPr>
        <w:t>2.</w:t>
      </w:r>
      <w:r>
        <w:rPr>
          <w:sz w:val="24"/>
        </w:rPr>
        <w:t xml:space="preserve"> Volba ověřovatelů zápis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b/>
          <w:sz w:val="24"/>
        </w:rPr>
        <w:t xml:space="preserve">3. </w:t>
      </w:r>
      <w:r>
        <w:rPr>
          <w:sz w:val="24"/>
        </w:rPr>
        <w:t>Okresní soutěž v P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b/>
          <w:sz w:val="24"/>
        </w:rPr>
        <w:t xml:space="preserve">4. </w:t>
      </w:r>
      <w:r>
        <w:rPr>
          <w:sz w:val="24"/>
        </w:rPr>
        <w:t>Krajská soutěž v 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Příprava ve sborech a okrs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Informace z ÚO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Kalendář akcí na r. 201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Diskuse, závěr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ednání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 provedl vedoucí ORR Liška Michal, přivítal přítomné a navrhl program jedná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ba ověřovatelů zápisu.</w:t>
        <w:tab/>
        <w:br/>
        <w:t>Ověřovateli zápisu byli zvoleni Josef Krátký a Vladimír Lišk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ní kolo soutěže v PS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outěž se konala v Holoubkově. Vedoucí ORR M. Liška kladně hodnotil práci rozhodčích, přípravu cvičiště a zázemí. Také poděkoval za práci pořádajícímu SDH na oslavách jejich výročí, pochvala Ladislavu Drobičkovi za vedení rozhodčích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J. Heindl: připomínky k průběhu štafet, nutno zlepšit v příštím roce.</w:t>
      </w:r>
    </w:p>
    <w:p>
      <w:pPr>
        <w:pStyle w:val="Odstavecseseznamem"/>
        <w:rPr/>
      </w:pPr>
      <w:r>
        <w:rPr>
          <w:sz w:val="24"/>
          <w:szCs w:val="24"/>
        </w:rPr>
        <w:t xml:space="preserve">Předběžný termín a místo pro okresní kolo v PS je 3. 6. 2017 v Nevidu (ještě se upřesní)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ajské kolo soutěže v PS.</w:t>
      </w:r>
    </w:p>
    <w:p>
      <w:pPr>
        <w:pStyle w:val="Odstavecseseznamem"/>
        <w:rPr/>
      </w:pPr>
      <w:r>
        <w:rPr>
          <w:sz w:val="24"/>
          <w:szCs w:val="24"/>
        </w:rPr>
        <w:t xml:space="preserve">J. Krátký: soutěž probíhala jako v začátcích PS. Zmatky v organizaci, nikdo nevěděl, co má dělat, manipulace s časomírou na PÚ, nefunkční časomíra na štafety 100m.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prava ve sborech a okrskách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íkosice – soutěž v Mirošově, přípravy na oslavy 110 let SDH 17. 6. 2017</w:t>
      </w:r>
    </w:p>
    <w:p>
      <w:pPr>
        <w:pStyle w:val="Odstavecseseznamem"/>
        <w:rPr/>
      </w:pPr>
      <w:r>
        <w:rPr>
          <w:sz w:val="24"/>
          <w:szCs w:val="24"/>
        </w:rPr>
        <w:t>Kornatice – soutěž v Nevidu 10. 9. 2016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ěmčovice – okrsková soutěž, PRD Cup Bujesily, vyhráli soutěž „Dobráci roku“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adnice – Procházkův memoriál, turnaj přípravek v Radnicích 17. 9. 2016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Cheznovice – kurz první pomoci, memoriál M. Vojče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ce z ÚOR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edoucí ORR informoval o statistikách zásahů. Dále také bude možnost získat řidičský průkaz sk. „C“ ve školicích střediskách HZS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lendář akcí na rok 2017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Tento bod bude projednán na příštím jednání ORR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kuze, závěr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Informace o probíhajících školeních od HZS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. Volín informoval o administrativních programech pro jednotky a sbory (modul IKIS, KPO, RCS Kladno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ORR Michal Liška jednání v 17:55 hod. ukonči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snesení: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</w:rPr>
        <w:t>3-2016-1</w:t>
      </w:r>
    </w:p>
    <w:p>
      <w:pPr>
        <w:pStyle w:val="Normal"/>
        <w:ind w:left="360" w:hanging="0"/>
        <w:rPr/>
      </w:pPr>
      <w:r>
        <w:rPr>
          <w:sz w:val="24"/>
        </w:rPr>
        <w:t xml:space="preserve">ORR schvaluje navržený program jednání. </w:t>
      </w:r>
    </w:p>
    <w:p>
      <w:pPr>
        <w:pStyle w:val="Normal"/>
        <w:ind w:left="360" w:hanging="0"/>
        <w:rPr/>
      </w:pPr>
      <w:r>
        <w:rPr>
          <w:sz w:val="24"/>
        </w:rPr>
        <w:br/>
        <w:t xml:space="preserve">3-2016-2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ORR pověřuje ověřením zápisu Josefa Krátkého a Vladimíra Lišku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-2016-3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R bere na vědomí informace o okresním kole soutěže v PS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R schvaluje předběžný termín a místo konání okresního kola soutěže v PS v r. 2017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-2016-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R bere na vědomí informace o krajském kole soutěže v PS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-2016-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R bere na vědomí informace o přípravě ve sborech a okrskách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2016-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R bere na vědomí informace z ÚORR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-2016-7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R schvaluje projednání kalendáře soutěží na rok 2017 na příštím jednání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2016-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R bere na vědomí informace o školeních a o programech pro jednotky a sbory </w:t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  <w:t>Zápis zapsal:   Josef Hu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ápis ověřili:  Josef Krátký 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Vladimír Liška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5:00Z</dcterms:created>
  <dc:creator>Michal</dc:creator>
  <dc:description/>
  <cp:keywords/>
  <dc:language>en-US</dc:language>
  <cp:lastModifiedBy>Sedlackova</cp:lastModifiedBy>
  <cp:lastPrinted>2016-11-10T09:54:00Z</cp:lastPrinted>
  <dcterms:modified xsi:type="dcterms:W3CDTF">2016-11-10T08:55:00Z</dcterms:modified>
  <cp:revision>2</cp:revision>
  <dc:subject/>
  <dc:title>Zápis</dc:title>
</cp:coreProperties>
</file>