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 rok 2011</w:t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ventista II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le míry požárního nebezpečí členíme provozované činnosti do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do tří kategorií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 čtyř tříd nebezpečnost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 dvou skupin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 dvou skupin a 3 podsku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 kategorie činností se zvýšeným požárním nebezpečím patř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ostory, ve kterých se vyskytuje nahodilé požární zatížení 120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1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 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  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 kategorie činností se zvýšeným požárním nebezpečím nepatří činnosti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při nichž se vyskytují zkapalněné uhlovodíkové plyny s celkovým množstvím náplní 50 kg a méně v jednom prostoru nebo požárním úseku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ři nichž se vyskytují hořlavé nebo hoření podporující plyny v lahvích převyšujících 100 litrů v jednom prostoru nebo požárním úseku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ři nichž se vyskytují zkapalněné uhlovodíkové plyny s celkovým množstvím náplní převyšujícím 60 kg v jednom prostoru nebo požárním úseku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při nichž se vyskytují nebezpečné látky a přípravky, které jsou klasifikovány jako oxidující, extrémně hořlavé, vysoce hořlavé a hořlavé v celkovém množství větším než 5000 t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 kategorie činností se zvýšeným požárním nebezpečím patří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činnosti, u kterých nejsou běžné podmínky pro zása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dinné domky alespoň o dvou byte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dinné domky alespoň o čtyřech byte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ytové domy o 7 až 14 nadzemních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 kategorie činností s vysokým požárním nebezpečím patří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podzemní prostory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více než 200 osob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dzemní prostory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ytové domy o 7 a více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kategorie činností se zvýšeným požárním nebezpečím patří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</w:rPr>
        <w:t>podzemní prostory určené pro poskytování služeb nebo obchod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7 a více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7 a více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200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 kategorie činností se zvýšeným požárním nebezpečím patř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tavby, které jsou na základě kolaudačního rozhodnutí určeny pro osoby se sníženou schopností pohybu a orient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kty o 15 a více nadzemních podlažích nebo o výšce větší než 45 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ytové objekty o 10 a více nadzemních podlaží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ytové domy o 7 až 14 nadzemních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Do kategorie činností se zvýšeným požárním nebezpečím patří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činnosti, při nichž se používá otevřený oheň nebo jiné zdroje zapálení v bezprostřední přítomnosti hořlavých látek v pevném, kapalném nebo plynném stavu, kromě lokálních spotřebičů a zdrojů tepla určených k vytápění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ostory, vytápěné lokálními topidl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innosti, při nichž se používá otevřený oheň nebo jiné zdroje zapálení v bezprostřední přítomnosti hořlavých látek v pevném, kapalném nebo plynném stav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vařování el. obloukem ve svařov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o kategorie činností se zvýšeným požárním nebezpečím patří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činnosti, při kterých se hořlavý prach usazuje v souvislé vrstvě nejméně 1 mm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bytové domy o 15 a více nadzemních podlažích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činnosti, při kterých se hořlavý prach usazuje v souvislé vrstvě nejméně 2 mm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činnosti, při kterých se hořlavý prach usazuje v souvislé vrstvě nejméně 3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ovinnost právnickým osobám začlenit svou činnosti do jedné z kategorií je dána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ústavním zákonem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yhláškou o požární prevenci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stavebním záko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ovinnost vytvářet podmínky pro hašení požárů a pro záchranné práce, zejména udržovat volné únikové cesty je dána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právnickým osobám a podnikajícím fyzickým osobám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rávnickým osobám se zaměstnanci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odnikajícím fyzickým osobám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rávnickým osobám s aspoň 25 zaměstna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2. Dokumentaci požární ochrany u právnických a podnikajících fyzických osob zpracovává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osoba odborně způsobilá v požární ochraně nebo technika požární ochrany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statutární zástupce firmy nebo podnikající fyzická osoba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preventista požární ochrany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krajský požární 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Dokumentace požární ochrany se kontroluje po každém požáru a </w:t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co šest měsíců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odle potřeby, min. jednou za pět let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jednou za tři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Dokumentace požární ochrany se ukládá takovým způsobem, aby byla dostupná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 xml:space="preserve">zaměstnancům, jichž se týká a orgánům státního požárního dozoru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liteli zásah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doucím zaměstnancům, zaměstnancům a externím zaměstnanců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licii a vyšetřovatelům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Požární řád upravuje 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základní zásady zabezpečování požární ochrany na místech, kde se vykonávají činnosti se zvýšeným nebo s vysokým požárním nebezpečí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ákladní zásady zabezpečování požární ochrany v době sníženého provozu právnické osoby nebo podnikající fyzické osob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ytvoření vlastního organizačního systému právnické osoby nebo podnikající fyzické osob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ásady chování návštěv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Požární řád obsahuje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požárně technické charakteristiky a nejvýš přípustné množství těchto látek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výčet preventistů požární ochrany působící ve společnosti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telefonní čísla složek IZS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telefonní čísla statutárních zástupců právnické osoby nebo podnikající fyzick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Příloha požárního řádu obsahuje také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řehled o umístění výstražných a bezpečnostních znače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menný seznam členů jednotky HZS podnik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avarijní spojení na složky IZ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pojení na jednotku JSDH pod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8. Požární poplachové směrni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vymezují činnosti zaměstnanců, popř. dalších osob při vzniku požár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ravují postup při evakuaci oso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umístění výstražných a bezpečnostních znač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členů preventivní požár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9. Požární poplachové směrnice obsahují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</w:rPr>
        <w:t>postup osoby, která zpozoruje požár, způsob a místo ohlášení požá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jméno velitele nejbližší jednotky požární ochran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žárně technické charakteristiky užívaných látek a materiál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znam členů preventivní požár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Požární evakuační plán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upravuje postup při evakuaci osob, zvířat a materiálu z objektů zasažených nebo ohrožených požárem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vymezuje činnost zaměstnanců, popř. dalších osob při vzniku požáru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obsahuje telefonní čísla tísňových linek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obsahuje adresu nejbližší služebny městské poli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Cvičný požární poplach se vyhlašuje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každý měsíc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odle potřeby, nejméně jednou za tři roky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vždy při provádění tlakové zkoušky přenosných hasicích příst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Dokumentaci zdolávání požárů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>tvoří operativní plán a operativní kart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usí vždy schválit krajský požární rad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usí každý rok nově zpracovat velitel jednotky požární ochrany, výjimečně technik požární ochran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pracovává územně příslušné operační střed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Řád ohlašovny požárů</w:t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zpracovává se tehdy, je-li zřízena ohlašovna požárů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usí zpracovat každá právnická osoba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pracovává se vždy pro kategorií činností s vysokým požárním nebezpečím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pracovává se dle rozhodnutí ředitele HZS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Požární kniha slouží k záznamům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4"/>
        </w:rPr>
        <w:t>o všech důležitých skutečnostech, týkajících se požární ochrany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 školení o požární ochraně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 výkonu státního požárního dozoru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 pochůzkách vrátn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Dokumentaci požární ochrany právnické osoby a podnikající fyzické osoby tvoří např.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stanovení organizace zabezpečení požární ochrany, požární řády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ožární řád obce, požární poplachové směrnice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ožární poplachový plán kraje, požární řády obcí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řád ohlašovny požáru, požární řád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Odborná příprava zaměstnanců zařazených do preventivních požárních hlídek se provádí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ždy před topnou sezonou a v období su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Školení zaměstnanců o požární ochraně se opakuje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nejméně jednou za dva roky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pět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Školení vedoucích zaměstnanců o požární ochraně se opakuje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nejméně jednou za tři rok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jméně jednou za 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Dokumentaci o školení zaměstnanců o požární ochraně tvoří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</w:rPr>
        <w:t>tematický plán a časový rozvrh školení a záznam o provedeném školení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zákon o požární ochraně a prováděcí vyhlášky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resenční listina podepsaná všemi účastníky školení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eznam všech zúčastněným a podpis škol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0. Vedoucí zaměstnance o požární ochraně provádějící činnosti se zvýšeným požárním nebezpečím může školit 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4"/>
        </w:rPr>
      </w:pPr>
      <w:r>
        <w:rPr>
          <w:b/>
          <w:bCs/>
          <w:sz w:val="24"/>
        </w:rPr>
        <w:t>jen osoba odborně způsobilá v požární ochraně nebo technik požární ochrany</w:t>
      </w:r>
    </w:p>
    <w:p>
      <w:pPr>
        <w:pStyle w:val="Normal"/>
        <w:numPr>
          <w:ilvl w:val="0"/>
          <w:numId w:val="43"/>
        </w:numPr>
        <w:rPr>
          <w:bCs/>
          <w:sz w:val="24"/>
        </w:rPr>
      </w:pPr>
      <w:r>
        <w:rPr>
          <w:bCs/>
          <w:sz w:val="24"/>
        </w:rPr>
        <w:t xml:space="preserve">OZO, TPO nebo preventista požární ochrany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jen osoba odborně způsobilá v požární ochraně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jen statutární zástupce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1. Rukojeť hasicího přístroje umístěného na svislé stavební konstrukci (na stěně) musí být nad podlahou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nejvýše 1,5 m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minimálně 1 metr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ejvýše 120 cm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esmí být zavěš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Kontrola hasicího přístroje se provádí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jednou za rok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dnou za 10 le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dnou za 5 le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dnou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Hasicí přístroj musí být vyřazen z používání, jestliž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 starší 20 let s výjimkou hasicího přístroje CO</w:t>
      </w:r>
      <w:r>
        <w:rPr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ní zabezpečený proti převržen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tarší 10 let a není vod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tarší 10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4. Na každých započatých 20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ůdorysné plochy podlaží objektu musí být následující vybavení přenosnými hasicími přístroji s náplní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5 kg oxidu uhličitéh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kg halon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litrů vod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litrů práš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Na chráněné únikové cestě lze umístit 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židli z nehořlavé konstrukce s čalouněnou úpravo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akýkoliv sedací nábytek v počtu 1 k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jen obyčejnou dřevěnou židli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en křesílko z pravé ků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Hořlavý předmět ve tvaru „nástěnky“ při jeho tloušťce 4 mm na chráněné únikové cestě lze umístit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ení-li větší než 1,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-li menší než 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smí se umíst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ze jen, je-li uveden v požárně bezpečnostním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Při umístění materiálu  v nechráněné únikové cestě musí být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ajištěna možnost úplného otevření křídel dveř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těna možnost úplného otevření jednoho křídla dveř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ný materiál se v nechráněné únikové cestě nesmí umísťov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ný hořlavý materiál se v nechráněné únikové cestě nesmí umísť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8. Preventivní požární prohlídky se v objektech, kde jsou provozovány činnosti se zvýšeným požární nebezpečím nejméně jednou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 6 měsíc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 měsí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 dva měsí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 tři měsí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Posouzení požárního nebezpečí se zpracovává u kategori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 vysokým požárním nebezpečí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z zvýšeného požárního nebezpeč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z zvýšeného požárního nebezpečí a 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0. Podrobnosti pro zajišťování požární ochrany u právnických osob a podnikajících fyzických osob stanoví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vyhláška MV č. 246/2001 Sb.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vyhláška MV č. 247/2001 Sb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řízení vlády č. 172/2001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hláška MV č. 202/1999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Preventivní požární hlídku zřizují právnické osoby a podnikající fyzické osoby 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v prostorách s nejméně 3 zaměstnanci, ve kterých provozují činnosti se zvýšeným požárním nebezpečí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 prostorách s nejméně 15 zaměstnanci, ve kterých provozují činnosti se zvýšeným požárním nebezpečí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 prostorách s nejméně 7 zaměstnanci, ve kterých provozují činnosti se zvýšeným požárním nebezpečí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 prostorách s nejméně 10 zaměstnanci, ve kterých provozují činnosti 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. Od 1. 1. 2011 řeší kontrolu a čištění komínů (spalinové cesty)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řízení vlády č. 172/2001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 Lhůty pro kontrolu a čištění komínů (spalinové cesty) jsou uvedeny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ČSN 73 4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b/>
          <w:b/>
          <w:sz w:val="24"/>
        </w:rPr>
      </w:pPr>
      <w:r>
        <w:rPr>
          <w:b/>
          <w:sz w:val="24"/>
        </w:rPr>
        <w:t>je možné provádět svépomoc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 za přítomnosti kominík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, je-li osoba vyučena jako zedník nebo příbuzný obor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není možné provádět svépo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. Kontrola spalinové cesty se provádí u připojeného spotřebiče paliv o výkonu do 50 kW včetně na pevná paliv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. Kontrola spalinové cesty se provádí u připojeného spotřebiče paliv o výkonu do 50 kW včetně na kapalná paliva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 Kontrola spalinové cesty se provádí u připojeného spotřebiče paliv o výkonu do 50 kW včetně na plynná paliva</w:t>
      </w:r>
    </w:p>
    <w:p>
      <w:pPr>
        <w:pStyle w:val="Normal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3 x ročně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6 x ročně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9. Čištění spalinové cesty se provádí u připojeného spotřebiče paliv na plynná paliva o výkonu do 50 kW včetně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. Výběr pevných (tuhých) znečišťujících částí a kondenzátu  se provádí u připojeného spotřebiče paliv o výkonu do 50 kW včetně s celoročním provozem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vědi jsou v „Učební texty k získání odznaku odbornosti preventista II.“ a v NV č. 91/201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1:00Z</dcterms:created>
  <dc:creator>Dr. Ing. Lucie Kalvarová</dc:creator>
  <dc:description/>
  <dc:language>en-US</dc:language>
  <cp:lastModifiedBy>Jan Majer</cp:lastModifiedBy>
  <dcterms:modified xsi:type="dcterms:W3CDTF">2010-11-11T19:54:00Z</dcterms:modified>
  <cp:revision>5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