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 rok 2011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entista III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Kterým předpisem jsou stanoveny povinnosti fyzických osob (občanů) na úseku požární ochrany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ústavou ČR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ákoníkem práce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zákonem o IZ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ezi základní povinnosti fyzických osob patří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počínat si tak, aby nedocházelo ke vzniku požáru, zejména při používání tepelných, elektrických, plynových a jiných spotřebičů a komínů, při skladování a používání hořlavých nebo požárně nebezpečných látek, manipulaci s nimi nebo s otevřeným ohněm či jiným zdrojem zapálení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každé jaro vypalovat suchou trávu a křoviny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neskladovat v prostorách, které vlastní nebo užívá více než 40 litrů hořlavých kapalin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umožnit provedení kontroly osobou odborně způsobilou v požární ochra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yzická osoba je povinna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dodržovat podmínky nebo návody vztahující se k požární bezpečnosti výrobků nebo činností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držovat podmínky nebo návody vztahující se k požární bezpečnosti českých výrobků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održovat podmínky nebo návody vztahující se k požární bezpečnosti výrobků, vyrobených po roce 2000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yvěsit návod k používání výrobku vedle spotřebi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Ten, kdo je povinen vykonávat dohled nad osobami, které nemohou posoudit následky svého jednání, je povinen dbát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aby tyto osoby svým jednáním nezpůsobily požár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by si tyto osoby nemohly koupit zápalk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by tyto osoby nikdy nezapálily svíčk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by byla vždy v přítomnosti osoby starší 21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yzická osoba je povinna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plnit příkazy a dodržovat zákazy týkající se požární ochrany na označených místec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ouřit všude tam, kde to není zakázáno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nekouřit ve výškových objektech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kouřit všude tam, kde je to povol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Fyzická osoba nesmí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4"/>
        </w:rPr>
        <w:t>provádět práce, které mohou vést ke vzniku požáru, pokud nemá odbornou způsobilost požadovanou pro výkon takových prací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pořídit si požární automobi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akoupit si velitelský vůz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ědomě bezdůvodně přivolat jednotku požární ochrany nebo zneužít linku tísňového vol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Fyzická osoba je povinna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vytvářet v prostorách ve svém vlastnictví nebo užívání podmínky pro rychlé zdolávání požáru a pro záchranné prác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umožnit provedení požární kontroly v bytových prostorách, které vlastní nebo užívá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vybavit každý byt, který vlastní, pojízdným hasicím přístrojem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ybavit každou místnost, kterou vlastní, hlásičem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8. Při používání tepelných spotřebičů se nevychladlý popel ukládá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do nehořlavých uzavíratelných nádob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do nehořlavých nádob, další požadavky nejsou stanoven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nevychladlý popel se nesmí vybírat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závisí to na druhu vytápění (uhlí, dřevo, kok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Fyzická osoba je povinna</w:t>
      </w:r>
    </w:p>
    <w:p>
      <w:pPr>
        <w:pStyle w:val="Normal"/>
        <w:numPr>
          <w:ilvl w:val="0"/>
          <w:numId w:val="55"/>
        </w:numPr>
        <w:rPr>
          <w:b/>
          <w:b/>
          <w:sz w:val="24"/>
        </w:rPr>
      </w:pPr>
      <w:r>
        <w:rPr>
          <w:b/>
          <w:sz w:val="24"/>
        </w:rPr>
        <w:t>nekouřit u čerpacích stanic pohonných hmot, označených příslušnou značkou se zákazem kouření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ekouřit cigarety u čerpacích stanic pohonných hmot, označených příslušnou značkou se zákazem kouření (doutníky se mohou kouřit)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ekouřit cigarety u čerpacích stanic pohonných hmot, označených příslušnou značkou se zákazem kouření (dýmka se může kouřit)</w:t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nekouřit cigarety s nikotinem u čerpacích stanic pohonných hmot, označených příslušnou značkou se zákazem kouření (doutníky se mohou kouř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0. Fyzická osoba nesmí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provádět svářečské práce, pokud nevlastní svářečský průkaz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nikdy svařovat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provádět svářečské práce sousedovi, pokud nevlastní svářečský průkaz</w:t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svařovat ve výbušném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11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provedení nutných opatření pro záchranu ohrožených osob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 xml:space="preserve">fotodokumentace probíhajícího zásahu 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připravení občerstvení pro zasahující hasiče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přinesením na místo zásahu všech přenosných hasicích přístrojů, které vlast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2. Kdo je povinen poskytnout osobní pomoc v souvislosti se zdoláváním požáru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každý v rozsahu stanovené zákonem o požární ochraně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ouze fyzická osoba a právnická osoba, na jejímž území nebo na jejímž objektu požár vznikl a která je vlastníkem pozemku, ze kterého je veden požární zásah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pouze fyzická osoba, na jejímž území nebo na jejímž objektu požár vznikl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každý, komu se právě chce pomá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13. Osobní pomocí, kterou je každý povinen v souvislosti se zdoláváním požáru poskytnout, se rozumí ve smyslu zákona o požární ochraně např.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ohlášení neodkladně na určeném místě zjištěný požár nebo zabezpečení jeho ohlášení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opuštění místa požárního zásahu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přiblížení se k místu požárního zásahu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ahájení peněžité sbírky pro postiže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14. Věcnou pomocí, kterou je každý povinen v souvislosti se zdoláváním požáru poskytnout, se rozumí ve smyslu zákona o požární ochraně </w:t>
      </w:r>
    </w:p>
    <w:p>
      <w:pPr>
        <w:pStyle w:val="Normal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poskytnutí dopravních prostředků, zdrojů vody, spojových zařízení a jiných věcí potřebných ke zdolání požáru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vyčištění zásahových obleků hasičů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ohlášení zjištěného požáru na operační středisko HZS kraje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zapůjčení svého cvičeného p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15. Poskytnutí osobní a věcné pomoci při zdolávání požáru se ve smyslu zákona o požární ochraně vztahuj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na všechny osoby, s výjimkou osob uvedených v zákoně o požární ochran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a všechny osob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uze na právnické osoby a podnikající fyzické osob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uze na právnick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6. Jestliže jsou s poskytnutím věcné pomoci spojeny výdaje, patří tomu, kdo je poskytl</w:t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>náhrada výdajů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náhrada výdajů do výše 25.000 Kč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náhrada výdajů mu nenáleží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jen náhrada výdajů na zničeném obleč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7. Náhrada výdajů za poskytnutí věcné pomoci při požáru musí oprávněný uplatnit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do tří měsíců ode dne, kdy je zjistil, nejpozději do dvou let od jejich vzniku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šesti měsíců ode dne, kdy je zjistil, nejpozději do tří let od jejich vzniku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tří měsíců ode dne, kdy je zjistil, nejpozději do tří let od jejich vzniku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do tří let od z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. Poskytne-li fyzická osoba osobní pomoc jednotce požární ochrany na výzvu velitele zásahu, náleží ji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náhrada ušlého výdělku v prokázané výš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polovina průměrného měsíčního platu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enáleží ji finanční náhrad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áhrada výdajů do výše 2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Náhrada výdajů za poskytnutí věcné pomoci při požáru musí oprávněný uplatnit u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hasičského záchranného sboru kraje, v jehož územním obvodu požár vznik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ecního úřadu, v jehož územním obvodu požár vznik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krajského úřadu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obce, v jejíž územním obvodu požár vzni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0. Propan-butan je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kapalněný uhlovodíkový plyn těžší než vzduch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zkapalněný uhlovodíkový plyn lehčí než vzdu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ořlavá kapalina těžší než vod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spenze</w:t>
      </w:r>
      <w:r>
        <w:rPr>
          <w:b/>
          <w:sz w:val="24"/>
        </w:rPr>
        <w:t xml:space="preserve"> </w:t>
      </w:r>
      <w:r>
        <w:rPr>
          <w:sz w:val="24"/>
        </w:rPr>
        <w:t>těžší než vzdu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Kovové tlakové nádoby s propan-butanem se mohou ukládat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v klecích na bezpečném místě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v prostorách pod úrovní okolního terénu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 garáži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 kotelně nebo v ložn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2. V jednotlivých a řadových garážích lze ukládat pro osobní automobily nejvýše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  <w:sz w:val="24"/>
        </w:rPr>
        <w:t>40 litrů pohonných hmo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20 litrů pohonných hmo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60 litrů pohonných hmot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50 litrů pohonných hm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3. V jednotlivých garážích lze ukládat pro nákladní automobily nejvýš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80 litrů pohonný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0 litrů pohonný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60 litrů pohonných hmo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00 litrů pohonných hm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4. V jednotlivých a řadových garážích lze ukládat nejvýš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b/>
          <w:b/>
          <w:sz w:val="24"/>
        </w:rPr>
      </w:pPr>
      <w:r>
        <w:rPr>
          <w:b/>
          <w:sz w:val="24"/>
        </w:rPr>
        <w:t>20 litrů oleje na jedno st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40 litrů oleje na jedno st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>
          <w:sz w:val="24"/>
        </w:rPr>
      </w:pPr>
      <w:r>
        <w:rPr>
          <w:sz w:val="24"/>
        </w:rPr>
        <w:t>10 litrů oleje na každé zaparkované vozidl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4"/>
        </w:rPr>
        <w:t>30 litrů oleje na každé zaparkované vozid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5. Pevné palivo musím ukládat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odděleně od jiných druhů paliv nebo hořlavých nebo hoření podporujících látek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jen odděleně od jiných druhů kapalných paliv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vždy v samostatném objektu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max. do 5 metrů od topid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6. Při skladování látek majících sklon k samovznícení (např. hnědého uhlí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usím sledovat, zda nedochází k procesu samovzníc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smím tyto látky coby fyzická osoba skladov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ím je skladovat vždy jen v samostatném objek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ohu jen tehdy, budu-li měřit jejich teplotu každé 3 h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Fyzické osoby skladovat hořlavé látky v půdních prostorách 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mohou, ale nejméně ve vzdálenosti nejméně 1 m od vnějšího povrchu komínového těles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ohou, ale nejméně ve vzdálenosti nejméně  60 cm od vnějšího povrchu komínového tělesa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mohou, je-li v půdním prostoru jen jediné komínové těleso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emoh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8. Přestupek je definován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zákonem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nařízením vlády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yhláško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konem a vyhláškou ministerstva vni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29. Za přestupek, týkající se vypalování porostů, lze uložit pokutu do výše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25.000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20.000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0.000 K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Nejvyšší pokuta za přestupek na úseku požární ochrany je ze zákona o požární ochraně</w:t>
      </w:r>
    </w:p>
    <w:p>
      <w:pPr>
        <w:pStyle w:val="Normal"/>
        <w:numPr>
          <w:ilvl w:val="0"/>
          <w:numId w:val="54"/>
        </w:numPr>
        <w:rPr>
          <w:b/>
          <w:b/>
          <w:sz w:val="24"/>
        </w:rPr>
      </w:pPr>
      <w:r>
        <w:rPr>
          <w:b/>
          <w:sz w:val="24"/>
        </w:rPr>
        <w:t>25.000 Kč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50.000 Kč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000 Kč</w:t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15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1. Od 1. 1. 2011 řeší kontrolu a čištění komínů (spalinové cesty)</w:t>
      </w:r>
    </w:p>
    <w:p>
      <w:pPr>
        <w:pStyle w:val="Normal"/>
        <w:numPr>
          <w:ilvl w:val="0"/>
          <w:numId w:val="38"/>
        </w:numPr>
        <w:rPr/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nařízení vlády č. 172/2001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2. Čištění a kontrola komínů v objektech ve vlastnictví fyzických osob je prováděna </w:t>
      </w:r>
    </w:p>
    <w:p>
      <w:pPr>
        <w:pStyle w:val="Normal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na základě objednávky fyzické osoby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automaticky ve stanovených lhůtách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ravidelně 6x ročně územně příslušným kominíkem</w:t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pravidelně 2x roč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3. Lhůty pro kontrolu a čištění komínů (spalinové cesty) jsou uvedeny</w:t>
      </w:r>
    </w:p>
    <w:p>
      <w:pPr>
        <w:pStyle w:val="Normal"/>
        <w:numPr>
          <w:ilvl w:val="0"/>
          <w:numId w:val="29"/>
        </w:numPr>
        <w:rPr/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ČSN 73 4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4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b/>
          <w:b/>
          <w:sz w:val="24"/>
        </w:rPr>
      </w:pPr>
      <w:r>
        <w:rPr>
          <w:b/>
          <w:sz w:val="24"/>
        </w:rPr>
        <w:t>je možné provádět svépomocí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sz w:val="24"/>
        </w:rPr>
        <w:t>je možné provádět svépomocí za přítomnosti kominíka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, je-li osoba vyučena jako zedník nebo příbuzný obor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není možné provádět svépo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5. Kontrola spalinové cesty se provádí u připojeného spotřebiče paliv o výkonu do 50 kW včetně na pevná paliva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6. Kontrola spalinové cesty se provádí u připojeného spotřebiče paliv o výkonu do 50 kW včetně na kapalná paliva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/>
      </w:pPr>
      <w:r>
        <w:rPr>
          <w:b/>
          <w:sz w:val="28"/>
          <w:szCs w:val="28"/>
        </w:rPr>
        <w:t>37. Kontrola spalinové cesty se provádí u připojeného spotřebiče paliv o výkonu do 50 kW včetně na plynná paliva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8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31"/>
        </w:numPr>
        <w:rPr/>
      </w:pPr>
      <w:r>
        <w:rPr>
          <w:b/>
          <w:sz w:val="24"/>
        </w:rPr>
        <w:t>3 x roč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6 x ročně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9. Čištění spalinové cesty se provádí u připojeného spotřebiče paliv na plynná paliva o výkonu do 50 kW včetně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0. Výběr pevných (tuhých) znečišťujících částí a kondenzátu  se provádí u připojeného spotřebiče paliv o výkonu do 50 kW včetně s celoročním provozem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Spalinová cesta je dutina určená k odvodu spalin do volného ovzduší a je tvořena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ůduchem kouřovodu, sopouchem a komínovým průduch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ínovým průduchem a kouřovod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ínovým průduchem a komínovou hlavo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mínem včetně vybíracího a vymetacího otvo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2. Komínový průduch je 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dutina v komínové vložce určená k odvodu spalin do volného ovzduší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avební díl, z něhož je postaven komín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eciální dílec komína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rostor v komíně, sloužící k hromadění saz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3. Sopouch je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konstrukční díl komína, do kterého je připojen kouřovod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otvor pro čištění komína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otvor, umožňující vybíraní sazí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starý (nepoužívaný) komí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Sopouch, do kterého není připojen spotřebič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musí být uzavřen ucpávkou a víkem z nehořlavého materiálu (popř. zazděn)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usí být zazděn vždy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usí zůstat spojen s kouřovodem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může zůstat otevřený, pokud neústí do obývací místnos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45. Účinná výška komínového průduchu je 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rozdíl výšek mezi osou sopouchu a ústím komína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ozdíl výšek mezi sopouchem a půdicí komínového průduchu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ozdíl výšek mezi vybíracím a vymetacím otvorem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rozdíl výšek mezi půdicí komínového průduchu a komínovou hlav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6. Komínová dvířka otvorů, umístěných na místech veřejně přístupných (např. schodiště, chodby) mají být 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uzamykatelná nebo zajištěna uzamykatelnou závorou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zavřeny uzamykatelně, pokud jsou z hořlavých materiálů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zavřeny těsnými dvojitými nebo zdvojenými komínovými dvířky z nehořlavých materiálů, např. kovovým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označeny červeným rámečk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7. Krby s otevřeným ohništěm musí být připojené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 xml:space="preserve">samostatným kouřovodem do samostatného komína 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amostatným kouřovodem do samostatného komínového průduchu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samostatným kouřovodem do společného komínového průduchu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do samostatně stojícího komí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8. Který zákon řeší problematiku ochrany obyvatelstv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zákon o integrovaném záchranném systému (č. 239/2000 Sb.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ákon o krizovém řízení (č. 240/2000 Sb.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ákon o Hasičském záchranném sboru ČR (č. 238/2000 Sb.)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řízení vlády č. 172/2001 Sb., k provedení zákona o požární ochra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49. Základními složkami Integrovaného záchranného systému jsou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Policie ČR, Zdravotnická záchranná služba, Hasičský záchranný sbor Č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rmáda spásy, Horská služba, Česká poš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dravotnická záchranná služba, Armáda spásy, oblastní Charit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enerální štáb Armády ČR, HZS ČR, Armáda spá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50. Krizovou situací je</w:t>
      </w:r>
    </w:p>
    <w:p>
      <w:pPr>
        <w:pStyle w:val="TextBody"/>
        <w:numPr>
          <w:ilvl w:val="0"/>
          <w:numId w:val="45"/>
        </w:numPr>
        <w:rPr/>
      </w:pPr>
      <w:r>
        <w:rPr/>
        <w:t>mimořádná událost, při níž je vyhlášen stav nebezpečí nebo nouzový stav nebo stav ohrožení státu</w:t>
      </w:r>
    </w:p>
    <w:p>
      <w:pPr>
        <w:pStyle w:val="TextBody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když zazní varovný signál „Všeobecná výstraha“</w:t>
      </w:r>
    </w:p>
    <w:p>
      <w:pPr>
        <w:pStyle w:val="TextBody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když očekáváme povodeň</w:t>
      </w:r>
    </w:p>
    <w:p>
      <w:pPr>
        <w:pStyle w:val="TextBody"/>
        <w:numPr>
          <w:ilvl w:val="0"/>
          <w:numId w:val="45"/>
        </w:numPr>
        <w:rPr>
          <w:b w:val="false"/>
          <w:b w:val="false"/>
        </w:rPr>
      </w:pPr>
      <w:r>
        <w:rPr>
          <w:b w:val="false"/>
        </w:rPr>
        <w:t>když nám klesnou příjmy pod životní minim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1. Varovný signál „Všeobecná výstraha“ je</w:t>
      </w:r>
    </w:p>
    <w:p>
      <w:pPr>
        <w:pStyle w:val="Normal"/>
        <w:numPr>
          <w:ilvl w:val="0"/>
          <w:numId w:val="5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ísavý tón sirény po dobu 140 vteřin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nepřerušovaný tón sirény po dobu 140 vteřin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přerušovaný tón sirény po dobu 1 minuty</w:t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>zvuk zvonů alespoň po dobu 1 minut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2. Signál „Požární poplach“ může zaznít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)   přerušovaným tónem sirény po dobu 1 minut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  nepřerušovaným tónem sirény po dobu 140 vteři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)   bušením do kolejnice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)   zvony po dobu 1 minut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3. Evakuační zavazadlo obsahuje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přenosné rádio s rezervními bateriemi, přikrývku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televizi a balenou pitnou vodu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magnetofon a pitnou vodu, spací pytel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kočku včetně granul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4. Před povodni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vytipujeme bezpečné místo, které nebude zaplavenou vodo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ipravíme si lo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ipravíme se záchranné vesty pro všechny členy rodin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bjednáme si na internetu surf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5. Při povodni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)   opustíme ohrožený prostor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b)   vylezeme na půdu, popř. na střechu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c)   rychle se snažíme pojisti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d)  rychle se snažíme uvařit do zásoby teplé jíd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56. Jak si v případě úniku nebezpečné látky chránit dýchací cesty a oči</w:t>
      </w:r>
    </w:p>
    <w:p>
      <w:pPr>
        <w:pStyle w:val="TextBody"/>
        <w:numPr>
          <w:ilvl w:val="0"/>
          <w:numId w:val="3"/>
        </w:numPr>
        <w:rPr/>
      </w:pPr>
      <w:r>
        <w:rPr/>
        <w:t>lyžařskými brýlemi a navlhčeným ručníkem či kapesníkem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šátkem přes obličej v uzavřené prázdné místnosti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brýlemi proti slunci s vysokým UV filtrem a přiložením ruky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roušk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8"/>
          <w:szCs w:val="28"/>
        </w:rPr>
        <w:t>57. Fyzická osoba je při mimořádných událostech povinna</w:t>
      </w:r>
    </w:p>
    <w:p>
      <w:pPr>
        <w:pStyle w:val="TextBody"/>
        <w:numPr>
          <w:ilvl w:val="0"/>
          <w:numId w:val="13"/>
        </w:numPr>
        <w:rPr/>
      </w:pPr>
      <w:r>
        <w:rPr/>
        <w:t>poskytnout na výzvu starosty obce nebo velitele zásahu osobní nebo věcnou  pomoc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</w:rPr>
        <w:t>na pokyn starosty obce  poskytnout finanční příspěvek na humanitární pomoc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nevzdalovat se z místa trvalého bydliště</w:t>
      </w:r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>přemístit se do svého trvalého bydl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8. Pod pojmem „ochrana obyvatelstva“ rozumíme</w:t>
      </w:r>
    </w:p>
    <w:p>
      <w:pPr>
        <w:pStyle w:val="TextBody"/>
        <w:numPr>
          <w:ilvl w:val="0"/>
          <w:numId w:val="53"/>
        </w:numPr>
        <w:rPr/>
      </w:pPr>
      <w:r>
        <w:rPr/>
        <w:t xml:space="preserve">plnění úkolů civilní ochrany, zejména varování, evakuace, ukrytí a nouzové přežití obyvatelstva a další opatření k zabezpečení ochrany jeho života, zdraví a majetku </w:t>
      </w:r>
    </w:p>
    <w:p>
      <w:pPr>
        <w:pStyle w:val="TextBody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>opatření k zabezpečení činnosti krizových štábů</w:t>
      </w:r>
    </w:p>
    <w:p>
      <w:pPr>
        <w:pStyle w:val="TextBody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>opatření k likvidaci lesní kalamity</w:t>
      </w:r>
    </w:p>
    <w:p>
      <w:pPr>
        <w:pStyle w:val="TextBody"/>
        <w:numPr>
          <w:ilvl w:val="0"/>
          <w:numId w:val="53"/>
        </w:numPr>
        <w:rPr>
          <w:b w:val="false"/>
          <w:b w:val="false"/>
        </w:rPr>
      </w:pPr>
      <w:r>
        <w:rPr>
          <w:b w:val="false"/>
        </w:rPr>
        <w:t>opatření k potlačení povo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59. Tísňovou informací se obyvatelstvu sdělují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údaje o bezprostředním nebezpečí vzniku nebo již nastalé mimořádné události a údaje o opatřeních k ochraně obyvatelstv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údaje o počtu zraněných osob při mimořádné události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údaje o škodách vzniklých mimořádnou událostí a ochraně obyvatelstva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edostatky při zásobování chlebem, popř. čerstvým peči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 Pod pojmem „záchranné práce“ rozumíme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činnosti k odvrácení nebo omezení bezprostředního působení rizik vzniklých mimořádnou událostí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oskytnutí první pomoci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oskytnutí finanční a materiální pomoci postiženým osobám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hašení přenosnými hasicími přístroj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9:00Z</dcterms:created>
  <dc:creator>Dr. Ing. Lucie Kalvarová</dc:creator>
  <dc:description/>
  <cp:keywords/>
  <dc:language>en-US</dc:language>
  <cp:lastModifiedBy>bocek</cp:lastModifiedBy>
  <cp:lastPrinted>2010-11-08T13:57:00Z</cp:lastPrinted>
  <dcterms:modified xsi:type="dcterms:W3CDTF">2010-11-08T15:56:00Z</dcterms:modified>
  <cp:revision>15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