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Příloha č. 2</w:t>
      </w:r>
    </w:p>
    <w:p>
      <w:pPr>
        <w:pStyle w:val="Normal"/>
        <w:ind w:left="35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ti rozhodnutí rozhodčího*</w:t>
        <w:tab/>
        <w:t>Proti účasti jiného soutěžícího*</w:t>
        <w:tab/>
        <w:t>Proti výsledkům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:…………………………………….</w:t>
        <w:tab/>
        <w:t>SDH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protestu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Čas předání protestu:….............</w:t>
        <w:tab/>
        <w:tab/>
        <w:tab/>
        <w:t>Podpis protestujícího: 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yjádření  k protes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Čas předání  vyjádření:………………</w:t>
        <w:tab/>
        <w:tab/>
        <w:t>Podpis rozhodčího: 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dvolání č.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Čas předání odvolání: ……………….</w:t>
        <w:tab/>
        <w:tab/>
        <w:t>Podpis protestujícího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 k odvol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Čas předání vyjádření k odvolání: ………..</w:t>
        <w:tab/>
        <w:tab/>
        <w:t>Podpis rozhodčího: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dvolání č.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Čas  předání odvolání:……………</w:t>
        <w:tab/>
        <w:tab/>
        <w:tab/>
        <w:t>Podpis protestujícího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 k odvolání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Čas předání vyjádření k odvolání: …………</w:t>
        <w:tab/>
        <w:t>Podpis rozhodčího: 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/>
        <w:t>* Nehodící   škrtněte</w:t>
      </w:r>
    </w:p>
    <w:p>
      <w:pPr>
        <w:pStyle w:val="Normal"/>
        <w:rPr/>
      </w:pPr>
      <w:r>
        <w:rPr/>
        <w:t xml:space="preserve">Text protestu pište hůlkovým písmem, tak aby byla zaručena jeho čitelnos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7:00Z</dcterms:created>
  <dc:creator>Vladislav Strejc</dc:creator>
  <dc:description/>
  <dc:language>en-US</dc:language>
  <cp:lastModifiedBy>Michal</cp:lastModifiedBy>
  <dcterms:modified xsi:type="dcterms:W3CDTF">2014-05-21T07:57:00Z</dcterms:modified>
  <cp:revision>3</cp:revision>
  <dc:subject/>
  <dc:title>Příloha č</dc:title>
</cp:coreProperties>
</file>